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дисциплины «Педагог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Биологически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4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дагогической позиции аспиранта, обусловливающей творческое проявление его личности как будущего преподава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профессионально-образовательных программ и учебных планов на уровне, отвечающим принятым образовательным стандартам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применение современных образовательных технологий, выбор оптимальной стратегии препода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явление взаимосвязей научно-исследовательского и учебного процессов в высшей школе, возможностей использования собственных научных исследований в качестве средства совершенствования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ведение исследований частных и общих проблем в сфере препода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1:00Z</dcterms:created>
  <dc:creator>Olga</dc:creator>
  <dc:description/>
  <cp:keywords/>
  <dc:language>en-US</dc:language>
  <cp:lastModifiedBy>Омельченко Мария Анатольевна</cp:lastModifiedBy>
  <dcterms:modified xsi:type="dcterms:W3CDTF">2023-06-21T11:32:00Z</dcterms:modified>
  <cp:revision>9</cp:revision>
  <dc:subject/>
  <dc:title/>
</cp:coreProperties>
</file>